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упу изделий медицинского назначения по объявлению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закупа способом запроса ценовых предложений:</w:t>
      </w:r>
      <w:r>
        <w:rPr>
          <w:rFonts w:cs="Times New Roman" w:ascii="Times New Roman" w:hAnsi="Times New Roman"/>
          <w:sz w:val="24"/>
          <w:szCs w:val="24"/>
        </w:rPr>
        <w:t xml:space="preserve"> Коммунальное государственное предприятие «Областной центр крови»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станай                                                                                                                                                                                                     «14» апреля 2017 года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упу изделий медицинского назначения в рамках гарантированного объема бесплатной медицинской помощи способом запроса ценовых предложений изделий медицинского назначения, согласно таблиц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396"/>
        <w:gridCol w:w="5386"/>
        <w:gridCol w:w="714"/>
        <w:gridCol w:w="716"/>
        <w:gridCol w:w="840"/>
        <w:gridCol w:w="900"/>
        <w:gridCol w:w="1366"/>
      </w:tblGrid>
      <w:tr>
        <w:trPr>
          <w:trHeight w:val="23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характеристик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Intersol 280,0 мл для асептического соединения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для обработки и сохранения компонентов Intersol, для соединения стерильным коннектором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36</w:t>
            </w:r>
          </w:p>
        </w:tc>
      </w:tr>
      <w:tr>
        <w:trPr>
          <w:trHeight w:val="78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otal protein FS .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химический субстратный набор реагентов для фотометрического количественного определения Общего белка (TP FS) в сыворотке или плазме крови в комплекте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-2</w:t>
            </w:r>
          </w:p>
        </w:tc>
      </w:tr>
      <w:tr>
        <w:trPr>
          <w:trHeight w:val="49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BD Leucocount Combo Control Kit №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(2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7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-1</w:t>
            </w:r>
          </w:p>
        </w:tc>
      </w:tr>
      <w:tr>
        <w:trPr>
          <w:trHeight w:val="27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оннокислый натрий (цитрат натрия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-1 </w:t>
            </w:r>
          </w:p>
        </w:tc>
      </w:tr>
      <w:tr>
        <w:trPr>
          <w:trHeight w:val="98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реагентов для определения АЛТ к анализатору Сапфи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химический ферментный набор реагентов для фотометрического количественного определения</w:t>
              <w:br/>
              <w:t>Аланинаминотрансферазы (ALT UV FS) в сыворотке или плазме крови в комплект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-1</w:t>
            </w:r>
          </w:p>
        </w:tc>
      </w:tr>
      <w:tr>
        <w:trPr>
          <w:trHeight w:val="84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тельная среда на аппарат BACT/ALERT, анаэробные (уп-100 фл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кубационные флаконы BACT/ALERT SN anaerobic из комплекта Автоматический бактериологический анализатор культур крови и микобактерий  BacT/Alert 3D Combo, (100х40мл) t  +15 +30 С BACT/ALERT SN anaerobic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 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4</w:t>
            </w:r>
          </w:p>
        </w:tc>
      </w:tr>
      <w:tr>
        <w:trPr>
          <w:trHeight w:val="77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тельная среда на аппарат BACT/ALERT, аэробные (уп-100 фл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кубационные флаконы BACT/ALERT BPA из комплекта Автоматический бактериологический анализатор культур крови и микобактерий  BacT/Alert 3D 120 Combo 100х40мл +15 +30 С BACT/ALERT BPA  100х40m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2 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4</w:t>
            </w:r>
          </w:p>
        </w:tc>
      </w:tr>
      <w:tr>
        <w:trPr>
          <w:trHeight w:val="93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РЕАГЕНТОВ ДЛЯ ОПРЕДЕЛЕНИЯ АКТИВНОСТИ АЛаТ  В СЫВОРОТКЕ (ПЛАЗМЕ) КРОВИ УНИФИЦИРОВАННЫМ МЕТОДОМ РАЙТМАНА-ФРЕНКЕЛ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1</w:t>
            </w:r>
          </w:p>
        </w:tc>
      </w:tr>
      <w:tr>
        <w:trPr>
          <w:trHeight w:val="56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лергопресс р-р 2% 1,0 (супрастин; хлоропирамин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10, октябрь-20</w:t>
            </w:r>
          </w:p>
        </w:tc>
      </w:tr>
      <w:tr>
        <w:trPr>
          <w:trHeight w:val="2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миак водный 10 %, флаконы по 40 м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9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ьгин 50% 2,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40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етилсалициловая кислота 500 мг №10 таблетк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-10 </w:t>
            </w:r>
          </w:p>
        </w:tc>
      </w:tr>
      <w:tr>
        <w:trPr>
          <w:trHeight w:val="4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нт 5*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териль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500, сентябрь-500</w:t>
            </w:r>
          </w:p>
        </w:tc>
      </w:tr>
      <w:tr>
        <w:trPr>
          <w:trHeight w:val="3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нт 7*1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терильны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8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700, сентябрь-7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терильная 100 г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700</w:t>
            </w:r>
          </w:p>
        </w:tc>
      </w:tr>
      <w:tr>
        <w:trPr>
          <w:trHeight w:val="43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х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товой (орофарингеальный) одноразовый. Необходимый размер воздуховода по номерам: № 2-80 м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-1 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парин 25000 МЕ 5 м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2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медрол 1% 1,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20, сентябрь-20</w:t>
            </w:r>
          </w:p>
        </w:tc>
      </w:tr>
      <w:tr>
        <w:trPr>
          <w:trHeight w:val="41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сбора острого инструментария 1,0 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200</w:t>
            </w:r>
          </w:p>
        </w:tc>
      </w:tr>
      <w:tr>
        <w:trPr>
          <w:trHeight w:val="42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сбора острого инструментария 1,5 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500</w:t>
            </w:r>
          </w:p>
        </w:tc>
      </w:tr>
      <w:tr>
        <w:trPr>
          <w:trHeight w:val="25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сбора острого инструментария 3,0 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600</w:t>
            </w:r>
          </w:p>
        </w:tc>
      </w:tr>
      <w:tr>
        <w:trPr>
          <w:trHeight w:val="2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сбора острого инструментария 6,0 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600</w:t>
            </w:r>
          </w:p>
        </w:tc>
      </w:tr>
      <w:tr>
        <w:trPr>
          <w:trHeight w:val="2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 стерильный МедИС 132/20-1 (1000 тестов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2</w:t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терильные розовые таблетки на 120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1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д 5%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8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ьция глюконат 10% 5,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1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ьция хлорид 10% 5 м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1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вало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-4 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диамин 25% 2,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30</w:t>
            </w:r>
          </w:p>
        </w:tc>
      </w:tr>
      <w:tr>
        <w:trPr>
          <w:trHeight w:val="26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бка стеризационная КСК-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-2 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феин бензоат натрия 20% 1,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70, сентябрь-7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фт-бумаг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лон 5 кг   100*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1</w:t>
            </w:r>
          </w:p>
        </w:tc>
      </w:tr>
      <w:tr>
        <w:trPr>
          <w:trHeight w:val="43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фт-пакет бумажный самоклеящийся СтериТ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*250</w:t>
              <w:br/>
              <w:t>(1 уп - 100 ш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3, сентябрь-3</w:t>
            </w:r>
          </w:p>
        </w:tc>
      </w:tr>
      <w:tr>
        <w:trPr>
          <w:trHeight w:val="5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фт-пакет бумажный самоклеящийся СтериТ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*150</w:t>
              <w:br/>
              <w:t>(1 уп - 100 ш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3, сентябрь-3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ка хирургическа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слойная, голубого цве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1500, июль-15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шок Амбу с маско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1</w:t>
            </w:r>
          </w:p>
        </w:tc>
      </w:tr>
      <w:tr>
        <w:trPr>
          <w:trHeight w:val="2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кропробирки типа Eppendorf 1,5 ml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упаковке 500 ш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-4 </w:t>
            </w:r>
          </w:p>
        </w:tc>
      </w:tr>
      <w:tr>
        <w:trPr>
          <w:trHeight w:val="40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красителей для дифференциального окрашивания микроорганизмов по Грам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1</w:t>
            </w:r>
          </w:p>
        </w:tc>
      </w:tr>
      <w:tr>
        <w:trPr>
          <w:trHeight w:val="38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юветов для ручного биохимического анализа с толщиной 5 и 10 мм, 1 см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1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алечник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-50 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гидроль (перекись водорода 33%) 500 м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25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кись водорода 6% 400,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100</w:t>
            </w:r>
          </w:p>
        </w:tc>
      </w:tr>
      <w:tr>
        <w:trPr>
          <w:trHeight w:val="68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петка Пастер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овая пипетка объемом - 6мл, длиной 225 мм, ПЭ, неградуированная, стерильная в индивидуальной упаковке (100 шт. в упаковке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8, сентябрь-7</w:t>
            </w:r>
          </w:p>
        </w:tc>
      </w:tr>
      <w:tr>
        <w:trPr>
          <w:trHeight w:val="96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ски для контроля эффективности процесса стерилизации (1 фл-25 полосок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ют собой хроматографическую бумагу, пропитанную спорами Bacillus stearothermophilus. Используются для контроля эффективности процесса стерилизации водяным паром. В 1 флаконе 25 полосок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-3, сентябрь-3 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ирка центрифужная одноразовая 15 м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упаковке 100 ш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5 000, август-5 0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ка-пустышк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-15 </w:t>
            </w:r>
          </w:p>
        </w:tc>
      </w:tr>
      <w:tr>
        <w:trPr>
          <w:trHeight w:val="29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ртовка с колпачком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3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кло покровное к камере Горяев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21*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50</w:t>
            </w:r>
          </w:p>
        </w:tc>
      </w:tr>
      <w:tr>
        <w:trPr>
          <w:trHeight w:val="141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индикатор  180° (1 уп - 500 тестов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ы соответствуют классу 5. Представляют собой бумажную полоску прямоугольной формы с нанесенным на лицевой стороне двумя цветовыми метками: индикаторной меткой зеленого цвета и элементом сравнения коричневого цвета, и маркировки, включающей обозначение метода стерилизации, указание о закладке индикатора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4, сентябрь-4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метр электрон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2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для определения алкоголя "Алкосенсор"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25, сентябрь-25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ьтровальная бумага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20*20, 1уп-1 к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-1 </w:t>
            </w:r>
          </w:p>
        </w:tc>
      </w:tr>
      <w:tr>
        <w:trPr>
          <w:trHeight w:val="4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ылка для кровезаменителей объемом 250 м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клянна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-20 </w:t>
            </w:r>
          </w:p>
        </w:tc>
      </w:tr>
      <w:tr>
        <w:trPr>
          <w:trHeight w:val="40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ылка для кровезаменителей объемом 50 м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клянная, с гладким горло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-100 </w:t>
            </w:r>
          </w:p>
        </w:tc>
      </w:tr>
      <w:tr>
        <w:trPr>
          <w:trHeight w:val="41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шки Петри стеклянные многоразовые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осиликатное стекло, размер 90*18, с гладким горло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-200 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шки Петри стерильные одноразовые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ндивидуальной упаковк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1500, август-15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пка-берет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 голубо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-4000 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почка колпа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-100 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приц 2,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-100 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уфиллин 2,4% 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-30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тановленный срок поступило семь ценовых предложений от следующих поставщиков: ТОО «ОрдаМед Петропавловск»,  ТОО «Пента плюс»;                       ТОО «Дельрус РК»; ТОО «Мелиор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</w:rPr>
        <w:t>»; ТОО «</w:t>
      </w:r>
      <w:r>
        <w:rPr>
          <w:rFonts w:cs="Times New Roman" w:ascii="Times New Roman" w:hAnsi="Times New Roman"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sz w:val="24"/>
          <w:szCs w:val="24"/>
        </w:rPr>
        <w:t xml:space="preserve"> Азия»; ТОО НПФ «Медилэнд»; ТОО «Тех-Фарм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 способом ценовых предложений признается несостоявшимся по лотам: №№ 2, 4, 5, 8, 9, 10, 11, 12, 13, 14, 15, 16, 17, 18, 23, 24, 25, 26, 27, 28, 29, 30, 31, 32, 33, 34, 36, 37, 38, 39, 40, 41, 42, 43, 44, 46, 47, 48, 49, 50, 51, 52, 53, 54, 56, 57, 58, 59, 60 на основании п. 110 Правил организации закупа (второй абзац) «В случаях предоставления одинаковых ценовых предложений или непредставления ценовых предложений, закуп способом запроса ценовых предложений признается несостоявшимс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10 Правил организации закупа определить победителем потенциального поставщика </w:t>
      </w:r>
      <w:r>
        <w:rPr>
          <w:rFonts w:cs="Times New Roman" w:ascii="Times New Roman" w:hAnsi="Times New Roman"/>
          <w:b/>
          <w:sz w:val="24"/>
          <w:szCs w:val="24"/>
        </w:rPr>
        <w:t>ТОО НПФ «Медилэнд»</w:t>
      </w:r>
      <w:r>
        <w:rPr>
          <w:rFonts w:cs="Times New Roman" w:ascii="Times New Roman" w:hAnsi="Times New Roman"/>
          <w:sz w:val="24"/>
          <w:szCs w:val="24"/>
        </w:rPr>
        <w:t xml:space="preserve"> (г. Алматы, ул. Ташкентская 417А н.п. 1),  предложившего наименьшее ценовое предложение по лотам </w:t>
      </w:r>
      <w:r>
        <w:rPr>
          <w:rFonts w:cs="Times New Roman" w:ascii="Times New Roman" w:hAnsi="Times New Roman"/>
          <w:b/>
          <w:sz w:val="24"/>
          <w:szCs w:val="24"/>
        </w:rPr>
        <w:t>№№ 3, 6,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284"/>
        <w:gridCol w:w="1560"/>
        <w:gridCol w:w="1984"/>
        <w:gridCol w:w="2394"/>
        <w:gridCol w:w="285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единиц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BD Leucocount Combo Control Kit №4 (2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7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7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тельная среда на аппарат BACT/ALERT, анаэробные (уп-100 ф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 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тельная среда на аппарат BACT/ALERT, аэробные (уп-100 ф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0 000</w:t>
            </w:r>
          </w:p>
        </w:tc>
      </w:tr>
      <w:tr>
        <w:trPr/>
        <w:tc>
          <w:tcPr>
            <w:tcW w:w="1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догово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17 72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10 Правил организации закупа определить победителем потенциального поставщика </w:t>
      </w:r>
      <w:r>
        <w:rPr>
          <w:rFonts w:cs="Times New Roman" w:ascii="Times New Roman" w:hAnsi="Times New Roman"/>
          <w:b/>
          <w:sz w:val="24"/>
          <w:szCs w:val="24"/>
        </w:rPr>
        <w:t>ТОО «Дельрус РК»</w:t>
      </w:r>
      <w:r>
        <w:rPr>
          <w:rFonts w:cs="Times New Roman" w:ascii="Times New Roman" w:hAnsi="Times New Roman"/>
          <w:sz w:val="24"/>
          <w:szCs w:val="24"/>
        </w:rPr>
        <w:t xml:space="preserve"> (г. Астана, пер. Шынтас, 2/1), предложившего наименьшее ценовое предложение по лоту </w:t>
      </w:r>
      <w:r>
        <w:rPr>
          <w:rFonts w:cs="Times New Roman" w:ascii="Times New Roman" w:hAnsi="Times New Roman"/>
          <w:b/>
          <w:sz w:val="24"/>
          <w:szCs w:val="24"/>
        </w:rPr>
        <w:t>№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42"/>
        <w:gridCol w:w="1560"/>
        <w:gridCol w:w="1984"/>
        <w:gridCol w:w="2394"/>
        <w:gridCol w:w="30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единиц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Intersol 280,0 мл для асептического соеди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4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564</w:t>
            </w:r>
          </w:p>
        </w:tc>
      </w:tr>
      <w:tr>
        <w:trPr/>
        <w:tc>
          <w:tcPr>
            <w:tcW w:w="1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догово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50 56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. 110 Правил организации закупа определить победителем потенциального поставщика </w:t>
      </w:r>
      <w:r>
        <w:rPr>
          <w:rFonts w:cs="Times New Roman" w:ascii="Times New Roman" w:hAnsi="Times New Roman"/>
          <w:b/>
        </w:rPr>
        <w:t>ТОО «LS Азия»</w:t>
      </w:r>
      <w:r>
        <w:rPr>
          <w:rFonts w:cs="Times New Roman" w:ascii="Times New Roman" w:hAnsi="Times New Roman"/>
        </w:rPr>
        <w:t xml:space="preserve"> (г. Костанай, 8 мкр, д. 1, 23) предложившего наименьшее ценовое предложение по лоту №</w:t>
      </w:r>
      <w:r>
        <w:rPr>
          <w:rFonts w:cs="Times New Roman" w:ascii="Times New Roman" w:hAnsi="Times New Roman"/>
          <w:b/>
        </w:rPr>
        <w:t xml:space="preserve"> 45</w:t>
      </w:r>
      <w:r>
        <w:rPr>
          <w:rFonts w:cs="Times New Roman" w:ascii="Times New Roman" w:hAnsi="Times New Roman"/>
        </w:rPr>
        <w:t xml:space="preserve">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42"/>
        <w:gridCol w:w="1560"/>
        <w:gridCol w:w="1984"/>
        <w:gridCol w:w="2394"/>
        <w:gridCol w:w="30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единиц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центрифужная одноразовая 15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 000</w:t>
            </w:r>
          </w:p>
        </w:tc>
      </w:tr>
      <w:tr>
        <w:trPr/>
        <w:tc>
          <w:tcPr>
            <w:tcW w:w="1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догово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. 110 Правил организации закупа определить победителем потенциального поставщика </w:t>
      </w:r>
      <w:r>
        <w:rPr>
          <w:rFonts w:cs="Times New Roman" w:ascii="Times New Roman" w:hAnsi="Times New Roman"/>
          <w:b/>
        </w:rPr>
        <w:t>ТОО «Пента плюс»</w:t>
      </w:r>
      <w:r>
        <w:rPr>
          <w:rFonts w:cs="Times New Roman" w:ascii="Times New Roman" w:hAnsi="Times New Roman"/>
        </w:rPr>
        <w:t xml:space="preserve"> (г.Костанай, ул. Темирбаева, 39) предложившего наименьшее ценовое предложение по лотам </w:t>
      </w:r>
      <w:r>
        <w:rPr>
          <w:rFonts w:cs="Times New Roman" w:ascii="Times New Roman" w:hAnsi="Times New Roman"/>
          <w:b/>
        </w:rPr>
        <w:t>№№ 19, 20, 21, 22, 35, 55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42"/>
        <w:gridCol w:w="1560"/>
        <w:gridCol w:w="1984"/>
        <w:gridCol w:w="2394"/>
        <w:gridCol w:w="30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единиц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сбора острого инструментария 1,0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сбора острого инструментария 1,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сбора острого инструментария 3,0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8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сбора острого инструментария 6,0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 4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 хирург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ки Петри стеклянные многораз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600</w:t>
            </w:r>
          </w:p>
        </w:tc>
      </w:tr>
      <w:tr>
        <w:trPr/>
        <w:tc>
          <w:tcPr>
            <w:tcW w:w="1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догово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6 4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закупа способом ценовых предложений предоставляют Заказчику в течении десяти календарных дней со дня признания их победителями документы, подтверждающие квалификационные требования в соответствии с п. 111 Правила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Директ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КГП «Областной центр крови»                                                                                                                                  Иосипенко Е.С.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0">
    <w:name w:val="s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2">
    <w:name w:val="j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4:00Z</dcterms:created>
  <dc:creator>Наталья Сергеевна</dc:creator>
  <dc:description/>
  <cp:keywords/>
  <dc:language>en-US</dc:language>
  <cp:lastModifiedBy>Zubenko</cp:lastModifiedBy>
  <cp:lastPrinted>2016-03-12T17:00:00Z</cp:lastPrinted>
  <dcterms:modified xsi:type="dcterms:W3CDTF">2017-04-14T11:04:00Z</dcterms:modified>
  <cp:revision>23</cp:revision>
  <dc:subject/>
  <dc:title/>
</cp:coreProperties>
</file>